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-236855</wp:posOffset>
                </wp:positionV>
                <wp:extent cx="1733550" cy="1219200"/>
                <wp:effectExtent l="9525" t="19050" r="27940" b="22860"/>
                <wp:wrapTight wrapText="bothSides">
                  <wp:wrapPolygon edited="0">
                    <wp:start x="10903" y="5906"/>
                    <wp:lineTo x="8458" y="2396"/>
                    <wp:lineTo x="7414" y="6424"/>
                    <wp:lineTo x="475" y="2396"/>
                    <wp:lineTo x="4731" y="7718"/>
                    <wp:lineTo x="103" y="8719"/>
                    <wp:lineTo x="3822" y="11880"/>
                    <wp:lineTo x="237" y="14693"/>
                    <wp:lineTo x="5768" y="14040"/>
                    <wp:lineTo x="4866" y="17719"/>
                    <wp:lineTo x="7817" y="15728"/>
                    <wp:lineTo x="8593" y="21611"/>
                    <wp:lineTo x="10634" y="15041"/>
                    <wp:lineTo x="13348" y="19845"/>
                    <wp:lineTo x="14123" y="14558"/>
                    <wp:lineTo x="18253" y="18203"/>
                    <wp:lineTo x="16940" y="13050"/>
                    <wp:lineTo x="21608" y="13399"/>
                    <wp:lineTo x="17715" y="10575"/>
                    <wp:lineTo x="21204" y="8246"/>
                    <wp:lineTo x="16805" y="7414"/>
                    <wp:lineTo x="18483" y="4556"/>
                    <wp:lineTo x="14258" y="5423"/>
                    <wp:lineTo x="14622" y="101"/>
                    <wp:lineTo x="10903" y="5906"/>
                    <wp:lineTo x="10903" y="59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8800">
                          <a:off x="0" y="0"/>
                          <a:ext cx="1733400" cy="12193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394.75pt;margin-top:-18.75pt;width:136.45pt;height:95.95pt;mso-wrap-style:none;v-text-anchor:middle;rotation:358" type="_x0000_t71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mallCaps/>
          <w:spacing w:val="50"/>
          <w:sz w:val="56"/>
          <w:szCs w:val="56"/>
        </w:rPr>
        <w:t>TopAcademy</w:t>
      </w:r>
      <w:r>
        <w:rPr>
          <w:b/>
          <w:smallCaps/>
          <w:spacing w:val="50"/>
          <w:sz w:val="64"/>
          <w:szCs w:val="64"/>
        </w:rPr>
        <w:t xml:space="preserve"> </w:t>
      </w:r>
      <w:r>
        <w:rPr>
          <w:b/>
          <w:smallCaps/>
          <w:spacing w:val="50"/>
          <w:sz w:val="20"/>
          <w:szCs w:val="20"/>
        </w:rPr>
        <w:t>odborné semináre s.r.o.</w:t>
      </w:r>
      <w:r>
        <w:rPr>
          <w:spacing w:val="5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116840</wp:posOffset>
                </wp:positionV>
                <wp:extent cx="1238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ktuálnu ponuku seminárov nájdete na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www .topacademy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7.5pt;mso-wrap-distance-left:9.05pt;mso-wrap-distance-right:9.05pt;mso-wrap-distance-top:0pt;mso-wrap-distance-bottom:0pt;margin-top:9.2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ktuálnu ponuku seminárov nájdete na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www .topacademy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spacing w:val="50"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topacademy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topacademy.sk</w:t>
        </w:r>
      </w:hyperlink>
      <w:r>
        <w:rPr>
          <w:spacing w:val="50"/>
          <w:sz w:val="20"/>
          <w:szCs w:val="20"/>
        </w:rPr>
        <w:t xml:space="preserve"> / tel:+421 903 529 717</w:t>
      </w:r>
    </w:p>
    <w:p>
      <w:pPr>
        <w:pStyle w:val="Header"/>
        <w:tabs>
          <w:tab w:val="clear" w:pos="709"/>
        </w:tabs>
        <w:rPr>
          <w:spacing w:val="50"/>
          <w:sz w:val="20"/>
          <w:szCs w:val="20"/>
          <w:lang w:val="cs-CZ" w:eastAsia="en-US"/>
        </w:rPr>
      </w:pPr>
      <w:r>
        <w:rPr>
          <w:spacing w:val="50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74295</wp:posOffset>
                </wp:positionV>
                <wp:extent cx="6610350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PH - Najčastejšie chyby a problémy pri uplatňovaní v praxi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5pt;height:29.85pt;mso-wrap-distance-left:9.05pt;mso-wrap-distance-right:9.05pt;mso-wrap-distance-top:0pt;mso-wrap-distance-bottom:0pt;margin-top:5.85pt;mso-position-vertical-relative:text;margin-left:-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PH - Najčastejšie chyby a problémy pri uplatňovaní v pr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709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9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Termín: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19. november </w:t>
      </w:r>
      <w:r>
        <w:rPr>
          <w:rFonts w:cs="Arial" w:ascii="Arial" w:hAnsi="Arial"/>
          <w:b/>
          <w:bCs/>
        </w:rPr>
        <w:t>2018, od 9.00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 xml:space="preserve">Miesto:    </w:t>
        <w:tab/>
      </w:r>
      <w:r>
        <w:rPr>
          <w:rFonts w:cs="Arial" w:ascii="Arial" w:hAnsi="Arial"/>
          <w:b/>
          <w:bCs/>
        </w:rPr>
        <w:t xml:space="preserve">Hotel Koruna, ČSA 4556, Topoľčany – oproti mestskej knižnice </w:t>
      </w:r>
    </w:p>
    <w:p>
      <w:pPr>
        <w:pStyle w:val="Normlny1"/>
        <w:spacing w:lineRule="atLeast" w:line="240" w:before="0" w:after="120"/>
        <w:ind w:left="1418" w:hanging="1418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bCs/>
          <w:caps/>
        </w:rPr>
        <w:t>Lektor: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lang w:val="sk-SK" w:eastAsia="en-US"/>
        </w:rPr>
        <w:t xml:space="preserve">Ing. Soňa Ugróczy, </w:t>
      </w:r>
      <w:r>
        <w:rPr>
          <w:rFonts w:cs="Arial" w:ascii="Arial" w:hAnsi="Arial"/>
          <w:b/>
          <w:sz w:val="22"/>
          <w:szCs w:val="22"/>
          <w:lang w:val="sk-SK" w:eastAsia="en-US"/>
        </w:rPr>
        <w:t>daňový poradca Slovenskej komory daňových poradcov</w:t>
      </w:r>
    </w:p>
    <w:p>
      <w:pPr>
        <w:pStyle w:val="Normlny1"/>
        <w:spacing w:lineRule="atLeast" w:line="240" w:before="0" w:after="120"/>
        <w:ind w:left="1418" w:hanging="0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Odborná lektorka s dlhoročnou praxou </w:t>
      </w:r>
      <w:r>
        <w:rPr>
          <w:rFonts w:cs="Arial" w:ascii="Arial" w:hAnsi="Arial"/>
          <w:b/>
          <w:bCs/>
          <w:sz w:val="22"/>
          <w:szCs w:val="22"/>
          <w:lang w:val="sk-SK" w:eastAsia="en-US"/>
        </w:rPr>
        <w:t>v  oblasti daňového práva</w:t>
      </w:r>
      <w:r>
        <w:rPr>
          <w:rFonts w:cs="Arial" w:ascii="Arial" w:hAnsi="Arial"/>
          <w:sz w:val="22"/>
          <w:szCs w:val="22"/>
          <w:lang w:val="sk-SK" w:eastAsia="en-US"/>
        </w:rPr>
        <w:t>, venuje sa najmä dani z pridanej hodnoty a dani z príjmov PO. Zapísaná v Slovenskej komore daňových poradcov ako </w:t>
      </w:r>
      <w:r>
        <w:rPr>
          <w:rFonts w:cs="Arial" w:ascii="Arial" w:hAnsi="Arial"/>
          <w:b/>
          <w:bCs/>
          <w:sz w:val="22"/>
          <w:szCs w:val="22"/>
          <w:lang w:val="sk-SK" w:eastAsia="en-US"/>
        </w:rPr>
        <w:t>daňový poradca, člen Metodicko-legislatívnej komisie pre DPH  </w:t>
      </w:r>
      <w:r>
        <w:rPr>
          <w:rFonts w:cs="Arial" w:ascii="Arial" w:hAnsi="Arial"/>
          <w:sz w:val="22"/>
          <w:szCs w:val="22"/>
          <w:lang w:val="sk-SK" w:eastAsia="en-US"/>
        </w:rPr>
        <w:t>a v Slovenskej komore audítorov ako </w:t>
      </w:r>
      <w:r>
        <w:rPr>
          <w:rFonts w:cs="Arial" w:ascii="Arial" w:hAnsi="Arial"/>
          <w:b/>
          <w:bCs/>
          <w:sz w:val="22"/>
          <w:szCs w:val="22"/>
          <w:lang w:val="sk-SK" w:eastAsia="en-US"/>
        </w:rPr>
        <w:t>asistent audítora</w:t>
      </w:r>
      <w:r>
        <w:rPr>
          <w:rFonts w:cs="Arial" w:ascii="Arial" w:hAnsi="Arial"/>
          <w:sz w:val="22"/>
          <w:szCs w:val="22"/>
          <w:lang w:val="sk-SK" w:eastAsia="en-US"/>
        </w:rPr>
        <w:t>.</w:t>
      </w:r>
    </w:p>
    <w:p>
      <w:pPr>
        <w:pStyle w:val="Normlny1"/>
        <w:spacing w:before="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kračovanie obľúbeného seminára, ktorý je zameraný na poukázanie na </w:t>
      </w:r>
      <w:r>
        <w:rPr>
          <w:rFonts w:cs="Arial" w:ascii="Arial" w:hAnsi="Arial"/>
          <w:b/>
          <w:sz w:val="22"/>
          <w:szCs w:val="22"/>
          <w:lang w:val="sk-SK"/>
        </w:rPr>
        <w:t>najčastejšie chyby a problematické okruhy v DPH na príkladoch z praxe</w:t>
      </w:r>
      <w:r>
        <w:rPr>
          <w:rFonts w:cs="Arial" w:ascii="Arial" w:hAnsi="Arial"/>
          <w:sz w:val="22"/>
          <w:szCs w:val="22"/>
          <w:lang w:val="sk-SK"/>
        </w:rPr>
        <w:t>, ktoré vedú k nesprávnemu stanoveniu výšky daňovej povinnosti DPH, neoprávnenému nároku na odpočítanie DPH, nesprávnemu uvádzaniu informácií v daňovom priznaní  DPH a ďalších chýb a problémov v oblasti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Pravidlá pre </w:t>
      </w:r>
      <w:r>
        <w:rPr>
          <w:rFonts w:cs="Arial" w:ascii="Arial" w:hAnsi="Arial"/>
          <w:b/>
        </w:rPr>
        <w:t xml:space="preserve">určenie miesta dodania </w:t>
      </w:r>
      <w:r>
        <w:rPr>
          <w:rFonts w:cs="Arial" w:ascii="Arial" w:hAnsi="Arial"/>
        </w:rPr>
        <w:t>vybraných služieb (§ 15 a § 16</w:t>
      </w:r>
      <w:r>
        <w:rPr>
          <w:rFonts w:cs="Arial" w:ascii="Arial" w:hAnsi="Arial"/>
          <w:b/>
        </w:rPr>
        <w:t xml:space="preserve">), vykazovanie prijatých služieb v daňovom priznaní </w:t>
      </w:r>
      <w:r>
        <w:rPr>
          <w:rFonts w:cs="Arial" w:ascii="Arial" w:hAnsi="Arial"/>
        </w:rPr>
        <w:t>– napr. stavebné práce dodané subdodávateľsky zahraničnými spoločnosťami v SR, prepravné služby medzi zdaniteľnými osobami, nájom  dopravných prostriedkov,  služby na hnuteľnom majetku – oprava auta, poradenské služby prijate z EU /z tretej krajiny zdaniteľnou osobou (prepočet základu dane na EUR) a iné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 xml:space="preserve">Pravidlá refakturácie z pohľadu zákona o DPH </w:t>
      </w:r>
      <w:r>
        <w:rPr>
          <w:rFonts w:cs="Arial" w:ascii="Arial" w:hAnsi="Arial"/>
        </w:rPr>
        <w:t>(najčastejšie typy refakturácií, rozlíšenie prechodná položka vs. refakturácia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 xml:space="preserve">Vznik daňovej povinnosti §19 </w:t>
      </w:r>
      <w:r>
        <w:rPr>
          <w:rFonts w:cs="Arial" w:ascii="Arial" w:hAnsi="Arial"/>
        </w:rPr>
        <w:t>(vznik daňovej povinnosti pri dodaní tovarov a služieb, fakturácia nájomného a súvisiacich energií, škoda,  márna jazda/stojné, opakovane a čiastočne dodaných plneniach, prijaté/poskytnuté preddavky na tovar a služby z/do EU, preddavky na tovar s montážou, plnenia v reverscharge, plnenia kt. nezakladajú vznik daňovej povinnosti a iné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>Vznik daňovej povinnosti pri nadobudnutí tovaru z iného členského štátu</w:t>
      </w:r>
      <w:r>
        <w:rPr>
          <w:rFonts w:cs="Arial" w:ascii="Arial" w:hAnsi="Arial"/>
        </w:rPr>
        <w:t xml:space="preserve"> § 20, vykazovanie v kontrolnom výkaze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 xml:space="preserve">Ako preukázať oslobodenia od dane pri intrakomunitárnom dodaní tovaru § 43 </w:t>
      </w:r>
      <w:r>
        <w:rPr>
          <w:rFonts w:cs="Arial" w:ascii="Arial" w:hAnsi="Arial"/>
        </w:rPr>
        <w:t>(praktické skúsenosti z daňových kontrol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>Reťazové obchody</w:t>
      </w:r>
      <w:r>
        <w:rPr>
          <w:rFonts w:cs="Arial" w:ascii="Arial" w:hAnsi="Arial"/>
        </w:rPr>
        <w:t>(priraďovanie prepravy, ako správne určiť pohyblivú a nepohyblivú dodávku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>Odpočet DPH z rekonštrukcie budovy a jej následný predaj</w:t>
      </w:r>
      <w:r>
        <w:rPr>
          <w:rFonts w:cs="Arial" w:ascii="Arial" w:hAnsi="Arial"/>
        </w:rPr>
        <w:t xml:space="preserve"> (informácia aj k pripravovanej zmene v tejto oblasti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Zmena pravidiel </w:t>
      </w:r>
      <w:r>
        <w:rPr>
          <w:rFonts w:cs="Arial" w:ascii="Arial" w:hAnsi="Arial"/>
          <w:b/>
        </w:rPr>
        <w:t>oslobodenia prepravných služieb pri dovoze a vývoze</w:t>
      </w:r>
      <w:r>
        <w:rPr>
          <w:rFonts w:cs="Arial" w:ascii="Arial" w:hAnsi="Arial"/>
        </w:rPr>
        <w:t xml:space="preserve"> – špedičné spoločnosti, dopravcovia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>Odpočítanie dane podľa § 49 a uplatneniu práva na odpočítanie dane podľa § 51 zákona o DPH</w:t>
      </w:r>
      <w:r>
        <w:rPr>
          <w:rFonts w:cs="Arial" w:ascii="Arial" w:hAnsi="Arial"/>
        </w:rPr>
        <w:t xml:space="preserve"> (priama a bezprostredná súvislosť, pravidlá odpočítania dane pri rôznych druhoch plnení, odpočítanie DPH pri kúpe hmotného majetku poskytnutého na súkromné účely zamestnancom, vecné a časové podmienky pre uplatnenie práva odpočítania dane, prenájmy od materskej spoločnosti a povinnosť vykonania zrážkovej dane! a iné)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 xml:space="preserve">Oprava základu dane § 25 </w:t>
      </w:r>
      <w:r>
        <w:rPr>
          <w:rFonts w:cs="Arial" w:ascii="Arial" w:hAnsi="Arial"/>
        </w:rPr>
        <w:t>(čo sa považuje a čo nepovažuje za opravu základu dane, kedy a kde vykazovať dobropisy, ťarchopisy v daňovom priznaní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</w:rPr>
        <w:t>Rozšírenie pravidiel cestovnej kancelárie § 65 na všetky zdaniteľné osoby pri obstarní služieb cestovného ruchu</w:t>
      </w:r>
      <w:r>
        <w:rPr>
          <w:rFonts w:cs="Arial" w:ascii="Arial" w:hAnsi="Arial"/>
        </w:rPr>
        <w:t xml:space="preserve"> (napr. ubytovanie, preprava pre obchodných partnerov, teambulding a iné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zor na elektronické faktúry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nesprávne aplikovaného režimu prenesenia daňovej povinnosti § 69 ods. 12 ZDPH (najmä po zrušení limitu 5 000 eur od 1.1.2018) – </w:t>
      </w:r>
      <w:r>
        <w:rPr>
          <w:rFonts w:cs="Arial" w:ascii="Arial" w:hAnsi="Arial"/>
          <w:b/>
        </w:rPr>
        <w:t>stručná informácia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šerš pripravovanej novely zákona o DPH od 1.1.2019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ListParagraph"/>
        <w:spacing w:lineRule="auto" w:line="240" w:before="0" w:after="0"/>
        <w:ind w:left="142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častníci semináru dostaný písomný materiál.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99060</wp:posOffset>
                </wp:positionV>
                <wp:extent cx="2537460" cy="594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szCs w:val="28"/>
                                <w:u w:val="single"/>
                              </w:rPr>
                              <w:t xml:space="preserve">účastnícky poplatok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6,00 €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46.8pt;mso-wrap-distance-left:9.05pt;mso-wrap-distance-right:9.05pt;mso-wrap-distance-top:0pt;mso-wrap-distance-bottom:0pt;margin-top:7.8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8"/>
                          <w:szCs w:val="28"/>
                          <w:u w:val="single"/>
                        </w:rPr>
                        <w:t xml:space="preserve">účastnícky poplatok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6,00 €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lang w:eastAsia="en-US"/>
        </w:rPr>
        <w:t xml:space="preserve">Poplatok je stanovený v zmysle zákona č.18/1996 Z.z., </w:t>
      </w:r>
      <w:r>
        <w:rPr>
          <w:rFonts w:cs="Arial" w:ascii="Arial" w:hAnsi="Arial"/>
          <w:sz w:val="16"/>
          <w:szCs w:val="16"/>
        </w:rPr>
        <w:t xml:space="preserve">§ 3 ods, 1 o cenách. Obsuhuje náklady na materiál pre účastníkov. Č. Živnostenského registra 470-15032, 2022885040,  Nie som platcom DPH! </w: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íme rešpektovať dátum zaslania návratky mailom najneskôr do 14.11.2018 a zároveň uhradiť poplatok na nižšie uvedený účet.</w: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tra banka Topoľčany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BAN: SK1811 0000 0000 2627831739, </w:t>
      </w:r>
      <w:r>
        <w:rPr>
          <w:rFonts w:cs="Arial" w:ascii="Arial" w:hAnsi="Arial"/>
          <w:b/>
          <w:bCs/>
          <w:sz w:val="22"/>
          <w:szCs w:val="22"/>
        </w:rPr>
        <w:t>VS: 19112018</w: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S: 03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lad o zaplatení vložného si pre prípad kontroly prineste na seminár. </w:t>
      </w:r>
      <w:r>
        <w:rPr>
          <w:rFonts w:cs="Arial" w:ascii="Arial" w:hAnsi="Arial"/>
          <w:b/>
          <w:sz w:val="16"/>
          <w:szCs w:val="16"/>
        </w:rPr>
        <w:t>Pozvánka slúži ako účtovný dokla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neúčasti sa poplatok nevracia, môže byť vyslaný náhradný účastník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čas seminára bude podávané občerstvenie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</w:t>
      </w:r>
      <w:r>
        <w:rPr>
          <w:b/>
          <w:bCs/>
          <w:sz w:val="16"/>
          <w:szCs w:val="16"/>
        </w:rPr>
        <w:t>—————————–––</w:t>
      </w:r>
      <w:r>
        <w:rPr>
          <w:b/>
          <w:bCs/>
          <w:sz w:val="16"/>
          <w:szCs w:val="16"/>
        </w:rPr>
        <w:t>-—––-–-———---------------------------------—návratka—————---------------------——-—–—–——–-————––</w:t>
      </w:r>
    </w:p>
    <w:p>
      <w:pPr>
        <w:pStyle w:val="BodyText2"/>
        <w:jc w:val="center"/>
        <w:rPr>
          <w:b/>
          <w:b/>
          <w:sz w:val="15"/>
          <w:szCs w:val="15"/>
          <w:lang w:val="sk-SK"/>
        </w:rPr>
      </w:pPr>
      <w:r>
        <w:rPr>
          <w:rFonts w:cs="Times" w:ascii="Times" w:hAnsi="Times"/>
          <w:bCs/>
          <w:sz w:val="16"/>
          <w:szCs w:val="16"/>
          <w:lang w:val="sk-SK"/>
        </w:rPr>
        <w:t>Prihláška</w:t>
      </w:r>
      <w:r>
        <w:rPr>
          <w:rFonts w:cs="Times" w:ascii="Times" w:hAnsi="Times"/>
          <w:sz w:val="16"/>
          <w:szCs w:val="16"/>
          <w:lang w:val="sk-SK"/>
        </w:rPr>
        <w:t xml:space="preserve"> na seminár </w:t>
      </w:r>
      <w:r>
        <w:rPr>
          <w:sz w:val="16"/>
          <w:szCs w:val="16"/>
          <w:lang w:val="sk-SK"/>
        </w:rPr>
        <w:t xml:space="preserve"> </w:t>
      </w:r>
      <w:r>
        <w:rPr>
          <w:b/>
          <w:sz w:val="15"/>
          <w:szCs w:val="15"/>
          <w:lang w:val="sk-SK"/>
        </w:rPr>
        <w:t>“</w:t>
      </w:r>
      <w:r>
        <w:rPr>
          <w:rFonts w:cs="Arial" w:ascii="Arial" w:hAnsi="Arial"/>
          <w:b/>
          <w:bCs/>
          <w:sz w:val="16"/>
          <w:szCs w:val="16"/>
        </w:rPr>
        <w:t>DPH – naj</w:t>
      </w:r>
      <w:r>
        <w:rPr>
          <w:rFonts w:cs="Arial" w:ascii="Arial" w:hAnsi="Arial"/>
          <w:b/>
          <w:bCs/>
          <w:sz w:val="16"/>
          <w:szCs w:val="16"/>
          <w:lang w:val="sk-SK"/>
        </w:rPr>
        <w:t>častejšie chyby a problémy v praxi</w:t>
      </w:r>
      <w:r>
        <w:rPr>
          <w:b/>
          <w:sz w:val="15"/>
          <w:szCs w:val="15"/>
          <w:lang w:val="sk-SK"/>
        </w:rPr>
        <w:t>” 19.11.2018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BodyText2"/>
        <w:rPr>
          <w:rFonts w:ascii="Arial" w:hAnsi="Arial" w:cs="Arial"/>
          <w:b/>
          <w:b/>
          <w:bCs/>
          <w:cap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lang w:val="sk-SK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 xml:space="preserve">Názov firmy: …………......………….......................................  Adresa: …………......……................................................tel.č.…………......………….......  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 xml:space="preserve">e-mail (prosíme </w:t>
      </w:r>
      <w:r>
        <w:rPr>
          <w:b/>
          <w:sz w:val="16"/>
          <w:szCs w:val="16"/>
        </w:rPr>
        <w:t>určite</w:t>
      </w:r>
      <w:r>
        <w:rPr>
          <w:sz w:val="16"/>
          <w:szCs w:val="16"/>
        </w:rPr>
        <w:t xml:space="preserve"> vyplniť): …………......…………............................ Meno účastníka/ov: …….……......….....…….…................................................</w:t>
      </w:r>
    </w:p>
    <w:p>
      <w:pPr>
        <w:pStyle w:val="Normal"/>
        <w:spacing w:before="0" w:after="240"/>
        <w:rPr>
          <w:vanish/>
        </w:rPr>
      </w:pPr>
      <w:r>
        <w:rPr>
          <w:sz w:val="16"/>
          <w:szCs w:val="16"/>
        </w:rPr>
        <w:t xml:space="preserve">Poplatok za </w:t>
      </w:r>
      <w:r>
        <w:rPr>
          <w:b/>
          <w:sz w:val="16"/>
          <w:szCs w:val="16"/>
        </w:rPr>
        <w:t>.......os.</w:t>
      </w:r>
      <w:r>
        <w:rPr>
          <w:sz w:val="16"/>
          <w:szCs w:val="16"/>
        </w:rPr>
        <w:t xml:space="preserve"> vo výške : .......EUR bol uhradený dňa ...........2018 z účtu č. ..........................................................</w:t>
        <w:tab/>
        <w:t>(pečiatka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72" w:right="856" w:gutter="0" w:header="408" w:top="46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ee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16" w:leader="none"/>
      </w:tabs>
      <w:ind w:left="-564" w:right="-554" w:hanging="0"/>
      <w:rPr>
        <w:b/>
        <w:b/>
        <w:bCs/>
        <w:sz w:val="18"/>
      </w:rPr>
    </w:pPr>
    <w:r>
      <w:rPr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5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sk-SK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cs-CZ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sk-SK" w:bidi="ar-SA" w:eastAsia="zh-CN"/>
    </w:rPr>
  </w:style>
  <w:style w:type="paragraph" w:styleId="Normlny1">
    <w:name w:val="Normáln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academy@topacademy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ucia\Data aplikací\Microsoft\Šablony\hlavic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56:00Z</dcterms:created>
  <dc:creator>lucia</dc:creator>
  <dc:description/>
  <cp:keywords/>
  <dc:language>en-US</dc:language>
  <cp:lastModifiedBy>Zitka Laukova</cp:lastModifiedBy>
  <cp:lastPrinted>2018-05-01T22:44:00Z</cp:lastPrinted>
  <dcterms:modified xsi:type="dcterms:W3CDTF">2018-09-17T18:54:00Z</dcterms:modified>
  <cp:revision>4</cp:revision>
  <dc:subject/>
  <dc:title>AKADÉMIA   VZDELÁVANIA</dc:title>
</cp:coreProperties>
</file>